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2.02.06  Сварочное производ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УД. 04  МАТЕМАТИ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 22.02.06 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1, ОК 2, ОК 3, ОК 4, ОК 5, ОК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ОК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изводственных задач, оценивать их эффективность и ка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методы работы в коллективе и команде, способы эффективного общения с коллегами, руководством, потребителями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848"/>
      </w:tblGrid>
      <w:tr>
        <w:trPr>
          <w:trHeight w:val="50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68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5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62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презентаций, кроссворд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экзам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8" w:gutter="0" w:header="0" w:top="567" w:footer="709" w:bottom="765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 учебной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9348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7569"/>
                              <w:gridCol w:w="1620"/>
                              <w:gridCol w:w="176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бъем, акад. ч / </w:t>
                                    <w:br/>
                                    <w:t xml:space="preserve">в том числе в форме практической подготовки, </w:t>
                                    <w:br/>
                                    <w:t>акад. ч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ы компетенций и личностных результатов, формированию которых способствует элемент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ические выражения, уравнения, неравенства и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 над многочленами. Формулы сокращенного умножения. Деление многочлена на многочлен. Линейные, квадратные, биквадратные и иррациональные уравнения. Линейные и квадратные неравенства. Линейные и нелинейные системы двух уравнений с двумя неизвестны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рактические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шение линейных, квадратных, биквадратных и иррациональных уравнений, линейных и квадратных неравенств, линейных и нелинейных систем двух уравнений с двумя неизвестны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Решение неравенств и </w:t>
                                  </w:r>
                                </w:p>
                                <w:p>
                                  <w:pPr>
                                    <w:pStyle w:val="16"/>
                                    <w:ind w:left="1440" w:hanging="14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р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оследовательности и функции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ел функции в точке. Теорема о пределах. Бесконечно малые и бесконечно большие величины, непрерывность функции в точке и на промежутке, точке разрыва. Свойства непрерывных  функ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ие за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сление пределов функций в точке и бесконечности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ычисление предел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  Показательная, логарифмическая и степенная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понятие степени, свойств степеней с действительными показателями. Действие над степенями с действительными показателями. Степенная функция   с натуральным, целым, дробным и действительным показателем, ее графики и основные свойства. Логарифмы. Основное логарифмическое тождество. Свойства логарифмов. Логарифмирование и потенцирование. Логарифмическая функция, ее графики и основные свойства. Показательные уравнения и неравенства. Логарифмические уравнения и  нераве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ие за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граф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ной, показательной и логарифмической функций и определение по графикам их основных свойств. Вычисление логарифмов чисел. Логарифмирование и потенцирование выражений. Решение показательных и логарифмических уравне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6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казательные уравнения</w:t>
                                  </w:r>
                                </w:p>
                                <w:p>
                                  <w:pPr>
                                    <w:pStyle w:val="16"/>
                                    <w:ind w:left="1440" w:hanging="14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 неравенства;</w:t>
                                  </w:r>
                                </w:p>
                                <w:p>
                                  <w:pPr>
                                    <w:pStyle w:val="16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Логарифмы. Логарифмические </w:t>
                                  </w:r>
                                </w:p>
                                <w:p>
                                  <w:pPr>
                                    <w:pStyle w:val="16"/>
                                    <w:ind w:left="1440" w:hanging="14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4.  Тригонометрически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ное и радианное измерения углов. Определение тригонометрических функций. Четность и нечетность. Периодичность. Основные тригонометрические тождества. Формулы приведения. Теоремы сложения. Тригонометрические функции двойного и половинного аргумента. Формулы преобразования суммы и разности тригонометрических функций в произведение и произведения тригонометрических функций в сумму и разность. Графики и свойства тригонометрических  функций. Обратные тригонометрические функции, их трафики и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гонометрические тождества, уравнения и нераве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ие за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ждественные преобразования тригонометрических выражений. Построение графиков тригонометрических функций и определение по графикам их основных свойств. Решение тригонометрических уравнений и неравен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и и их граф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. Тригонометрические форму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ношения в прямоугольном треугольни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. Преобразования тригоном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рических выра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.  Решение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5.  Дифференциальное исчис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тем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ная функции, ее геометрический смысл. Уравнения касательной к графику функции. Производная суммы, произведения и частного дифференцируемых функций. Производная сложной функции. Таблица производных элементарных функций. Производные высших порядков. Условия постоянства, возрастания и убывания функции. Необходимое и достаточное условие экстремума. Выпуклость графика функции. Точки перегиба. Асимптоты графика функции. Схема исследования функции и построения ее графика. Наибольшее и наименьшее значения непрерывной на отрезк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ие за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ференцирование функции. Нахождение экстремумов, наибольшего и наименьшего значений функции непрерывной на отрезке. Исследование функции и построение  ее граф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Производна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ные сложных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 производно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производной к построению графиков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. Наибольшее и наименьшее значения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 Исследование функции на экстрему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6.  Интегральное исчис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образная. Неопределенный интеграл и его свойства. Таблица неопределенных интегралов. Непосредственное интегрирование методом замены переменной. Интегрирование по частям. Определенный интеграл, его геометрический смысл и основные свойства. Формула Ньютона-Лейбница. Площади пло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ие за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ождение неопределенных интегралов. Вычисление определенных интегралов. Вычисление площадей плоских фигу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Нахождение первообразн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Нахождение неопределенного интегр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Вычисление определенного интеграла с помощью формулы Ньютона-Лейбниц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. Вычисление площадей фигур с помощью определенного интегра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7-9. Элементы комбинаторики и теории вероятности. Элементы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я. Перестановки. Сочетаний.  Формула бинома Ньютона. Свойство биноминальных коэффициентов. Треугольник Паскаля. Событие, вероятность события, сложение и умножение вероятностей. Понятие о независимости событий. Дискретная случайная величина, закон её распределения. Числовые характеристики дискретной случайной величины. Понятие о законе больши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математической статистики. 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шение задач на подсчёт числа размещений, перестановок, сочетаний. Решение задач на перебор вариантов, применение формулы бинома Ньютон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1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еферат «Комбинаторика в нашей жизни», «История развития комбинатор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статистики. Теория вероятности в современном обществе. Решение задач по теории вероятност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10. Векторы и координ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торы и их свойства. Операции над векторами. Расстояние между двумя точками. Деление отрезка в данном отношении. Общее уравнение прямой. Уравнение прямой, проходящей через две точки. Уравнение прямой с угловым коэффициентом. Уравнение прямой в отрезках на осях. Угол между двумя прямыми. Условие параллельности и перпендикулярности двух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ие за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е расстояния между двумя точками. Деление отрезка в данном отношении. Вычисление угла между прямыми. Составление уравнения прямой, проходящей через 2 данные точк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ятия вектора. Реферат «Векторы в пространств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11. Прямые и плоскости в про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аксиомы стереометрии и их следствия. Взаимное расположение прямых в пространстве. Взаимное расположение прямой и плоскости в пространстве. Взаимное расположение двух плоскостей. Двугранный угол. Перпендикулярность прямой и плоск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становления в пространстве параллельности и перпендикулярности прямых, прямой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скости  и плоскостей в пространстве. Вычисление длин перпендикуляров и накло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я стереометрии. Аксиомы стереометр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Угол между плоскостями. Многогранные угл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12-13. Многогранники. Тела и поверхности вращения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геометрическом теле и его поверхности. Многогранники. Призма. Параллелепипед и его свойства. Пирамида. Площадь поверхности призмы, пирамиды, цилиндра, конуса и шара. Свойства параллельных сечений в пирамиде. Понятие о правильных многогранниках. Поверхность тела вращения. Тело вращения. Цилиндр и конус. Сечения  цилиндра и конуса плоскостью. Шар и сфера. Взаимное расположение плоскости и шара. Касательная плоскость к сфере. Нахождение основных элементов цилиндра, конуса, шара. Объем геометрического тела, объем призмы, пирамиды, цилиндра, конуса, ша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хождение основных элементов призм и пирамид. Нахождение основных элементов цилиндра, конуса, шара. Вычисление площадей поверхностей геометрических тел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мостоятельная работ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Вычисление площадей плоских фиг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. Вычисление площадей многогранников и тел вра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Вычисление объемов многогранников и тел вра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Правиль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я и неравенств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. Степень и ее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арифмы и их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арифмические, показательные уравнения и неравенства. Решение тригонометрических уравнений и неравенств. Определение производной, правила дифференц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нение производной для исследования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ение площадей фигур  с помощью определенного интегра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Р1,  ЛР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 01-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Подготовка к экзамен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6/7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595.3pt;mso-wrap-distance-left:9pt;mso-wrap-distance-right:9pt;mso-wrap-distance-top:0pt;mso-wrap-distance-bottom:0pt;margin-top:27.9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7569"/>
                        <w:gridCol w:w="1620"/>
                        <w:gridCol w:w="176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бъем, акад. ч / </w:t>
                              <w:br/>
                              <w:t xml:space="preserve">в том числе в форме практической подготовки, </w:t>
                              <w:br/>
                              <w:t>акад. ч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ды компетенций и личностных результатов, формированию которых способствует элемент программы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ические выражения, уравнения, неравенства и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 над многочленами. Формулы сокращенного умножения. Деление многочлена на многочлен. Линейные, квадратные, биквадратные и иррациональные уравнения. Линейные и квадратные неравенства. Линейные и нелинейные системы двух уравнений с двумя неизвестны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рактические за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шение линейных, квадратных, биквадратных и иррациональных уравнений, линейных и квадратных неравенств, линейных и нелинейных систем двух уравнений с двумя неизвестны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Решение неравенств и </w:t>
                            </w:r>
                          </w:p>
                          <w:p>
                            <w:pPr>
                              <w:pStyle w:val="16"/>
                              <w:ind w:left="1440" w:hanging="14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ррациональных уравн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следовательности и функции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ел функции в точке. Теорема о пределах. Бесконечно малые и бесконечно большие величины, непрерывность функции в точке и на промежутке, точке разрыва. Свойства непрерывных  функ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ие за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сление пределов функций в точке и бесконечности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ычисление предел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  Показательная, логарифмическая и степенная фун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понятие степени, свойств степеней с действительными показателями. Действие над степенями с действительными показателями. Степенная функция   с натуральным, целым, дробным и действительным показателем, ее графики и основные свойства. Логарифмы. Основное логарифмическое тождество. Свойства логарифмов. Логарифмирование и потенцирование. Логарифмическая функция, ее графики и основные свойства. Показательные уравнения и неравенства. Логарифмические уравнения и  неравен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ие за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граф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ной, показательной и логарифмической функций и определение по графикам их основных свойств. Вычисление логарифмов чисел. Логарифмирование и потенцирование выражений. Решение показательных и логарифмических уравне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6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оказательные уравнения</w:t>
                            </w:r>
                          </w:p>
                          <w:p>
                            <w:pPr>
                              <w:pStyle w:val="16"/>
                              <w:ind w:left="1440" w:hanging="14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 неравенства;</w:t>
                            </w:r>
                          </w:p>
                          <w:p>
                            <w:pPr>
                              <w:pStyle w:val="16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Логарифмы. Логарифмические </w:t>
                            </w:r>
                          </w:p>
                          <w:p>
                            <w:pPr>
                              <w:pStyle w:val="16"/>
                              <w:ind w:left="1440" w:hanging="14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равнения и неравен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4.  Тригонометрические фун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ное и радианное измерения углов. Определение тригонометрических функций. Четность и нечетность. Периодичность. Основные тригонометрические тождества. Формулы приведения. Теоремы сложения. Тригонометрические функции двойного и половинного аргумента. Формулы преобразования суммы и разности тригонометрических функций в произведение и произведения тригонометрических функций в сумму и разность. Графики и свойства тригонометрических  функций. Обратные тригонометрические функции, их трафики и свой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гонометрические тождества, уравнения и неравен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ие за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ждественные преобразования тригонометрических выражений. Построение графиков тригонометрических функций и определение по графикам их основных свойств. Решение тригонометрических уравнений и неравен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ункции и их граф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. Тригонометрические форму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отношения в прямоугольном треугольник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. Преобразования тригоном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рических выра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.  Решение тригонометрических уравн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5.  Дифференциальное исчис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держание тем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ная функции, ее геометрический смысл. Уравнения касательной к графику функции. Производная суммы, произведения и частного дифференцируемых функций. Производная сложной функции. Таблица производных элементарных функций. Производные высших порядков. Условия постоянства, возрастания и убывания функции. Необходимое и достаточное условие экстремума. Выпуклость графика функции. Точки перегиба. Асимптоты графика функции. Схема исследования функции и построения ее графика. Наибольшее и наименьшее значения непрерывной на отрезке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ие за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фференцирование функции. Нахождение экстремумов, наибольшего и наименьшего значений функции непрерывной на отрезке. Исследование функции и построение  ее график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Производна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изводные сложных функ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менение  производно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менение производной к построению графиков функ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. Наибольшее и наименьшее значения функ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. Исследование функции на экстрему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6.  Интегральное исчис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образная. Неопределенный интеграл и его свойства. Таблица неопределенных интегралов. Непосредственное интегрирование методом замены переменной. Интегрирование по частям. Определенный интеграл, его геометрический смысл и основные свойства. Формула Ньютона-Лейбница. Площади плоских фиг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ие за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ождение неопределенных интегралов. Вычисление определенных интегралов. Вычисление площадей плоских фигу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Нахождение первообразн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Нахождение неопределенного интегра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Вычисление определенного интеграла с помощью формулы Ньютона-Лейбниц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. Вычисление площадей фигур с помощью определенного интегра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7-9. Элементы комбинаторики и теории вероятности. Элементы математической статистики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я. Перестановки. Сочетаний.  Формула бинома Ньютона. Свойство биноминальных коэффициентов. Треугольник Паскаля. Событие, вероятность события, сложение и умножение вероятностей. Понятие о независимости событий. Дискретная случайная величина, закон её распределения. Числовые характеристики дискретной случайной величины. Понятие о законе больших чис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математической статистики. 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за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шение задач на подсчёт числа размещений, перестановок, сочетаний. Решение задач на перебор вариантов, применение формулы бинома Ньютон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1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Реферат «Комбинаторика в нашей жизни», «История развития комбинатори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нятие статистики. Теория вероятности в современном обществе. Решение задач по теории вероятност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0. Векторы и координ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торы и их свойства. Операции над векторами. Расстояние между двумя точками. Деление отрезка в данном отношении. Общее уравнение прямой. Уравнение прямой, проходящей через две точки. Уравнение прямой с угловым коэффициентом. Уравнение прямой в отрезках на осях. Угол между двумя прямыми. Условие параллельности и перпендикулярности двух прям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ие за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е расстояния между двумя точками. Деление отрезка в данном отношении. Вычисление угла между прямыми. Составление уравнения прямой, проходящей через 2 данные точк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нятия вектора. Реферат «Векторы в пространств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1. Прямые и плоскости в простран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аксиомы стереометрии и их следствия. Взаимное расположение прямых в пространстве. Взаимное расположение прямой и плоскости в пространстве. Взаимное расположение двух плоскостей. Двугранный угол. Перпендикулярность прямой и плоскост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за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тановления в пространстве параллельности и перпендикулярности прямых, прямой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скости  и плоскостей в пространстве. Вычисление длин перпендикуляров и накло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нятия стереометрии. Аксиомы стереометр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 Угол между плоскостями. Многогранные угл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2-13. Многогранники. Тела и поверхности вращения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геометрическом теле и его поверхности. Многогранники. Призма. Параллелепипед и его свойства. Пирамида. Площадь поверхности призмы, пирамиды, цилиндра, конуса и шара. Свойства параллельных сечений в пирамиде. Понятие о правильных многогранниках. Поверхность тела вращения. Тело вращения. Цилиндр и конус. Сечения  цилиндра и конуса плоскостью. Шар и сфера. Взаимное расположение плоскости и шара. Касательная плоскость к сфере. Нахождение основных элементов цилиндра, конуса, шара. Объем геометрического тела, объем призмы, пирамиды, цилиндра, конуса, ша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за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хождение основных элементов призм и пирамид. Нахождение основных элементов цилиндра, конуса, шара. Вычисление площадей поверхностей геометрических тел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мостоятельная работ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Вычисление площадей плоских фигу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2. Вычисление площадей многогранников и тел вращ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Вычисление объемов многогранников и тел вра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Правильные многогранн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я и неравенств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. Степень и ее свой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арифмы и их свой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арифмические, показательные уравнения и неравенства. Решение тригонометрических уравнений и неравенств. Определение производной, правила дифференц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нение производной для исследования функ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ение площадей фигур  с помощью определенного интегра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Р1,  ЛР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 01-06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 Подготовка к экзамен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6/7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матика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, рабочее место преподавателя, учебно-планирующая документация,  рекомендуемые учебники, дидактический материал, раздаточный материал. Технические средства  обучения: доска, ноутбук, проектор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технические устройства для аудиовизуального отображения информации, аудиовизуальные средства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Алимов Ш.А. Алгебра и начала анализа 10-11. М.: Просвещение,2021-463 с., Колягин Ю.М. Алгебра и начала анализа 10. М.: Просвещение,2020-384 с., Колягин Ю.М. Алгебра и начала анализа 11. М.: Просвещение,2020-384 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Атанася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Л.С. «Геометрия 10-11»,  </w:t>
      </w:r>
      <w:r>
        <w:rPr>
          <w:rFonts w:cs="Times New Roman" w:ascii="Times New Roman" w:hAnsi="Times New Roman"/>
          <w:sz w:val="24"/>
          <w:szCs w:val="24"/>
        </w:rPr>
        <w:t>М.: Просвещение, 2021- 287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анасьев О.Н. Сборник задач по математике для техникумов на базе   средней      школы. – М.: Наука,2004.-464с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алуце И.И., Дилигул Т.Д. Математика для техникумов. – М.: Наука,2004.-484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ьдович Я.Б. Высшая математика для начинающих. – М.:2010.-520с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блев А.Н. Линейная алгебра. – М.: Высшая школа,2000.-424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ддев Д.К., Соминский И.С. Сборник задач по высшей алгебре. – М.: Наука,2002.-200с                                                                                                                                                6. Шипачев В.С. Основы высшей математики. – М.: ВШ,2003.-480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Математика» издательского дома «Первое сентября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 в Открытом колледж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: консультационный центр преподавателей и выпускников МГ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атематически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Exponen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o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ponen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математически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Alhn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вся математика в одном мес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hn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юного математик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. КОНТРОЛЬ И ОЦЕНКА РЕЗУЛЬТАТОВ ОСВО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492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новные источники информации и ресурсы для решения задач и проблем в профессиональной деятельност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смысла понятий источник информации, информационный ресурс, профессиональная деятельность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ный контроль (фронтальный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стовые задания с выбором ответа и с множественным выбором.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емы структурирования информаци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смысла понятия структур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структурировать информаци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ный контроль (фронтальный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</w:t>
            </w:r>
          </w:p>
        </w:tc>
      </w:tr>
      <w:tr>
        <w:trPr>
          <w:trHeight w:val="12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ормат оформления результатов поиска информации, современные средства  и устройства информатизаци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смысла понятий поиск информации, информатизация,  средства и устройства информатизаци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ный контроль (фронтальный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смысла понятий программа, программное обеспечение, программное обеспечение профессиональной деятельност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ный контроль (фронтальный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сновы предпринимательской деятельности; основы финансовой грамотност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смысла понятий предпринимательская деятельность,  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шение расчетных задач. На вычисление зарплаты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ерспективы развития отрасл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водить примеры практического применения роботов-сварщиков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ка рефератов, презентаций.</w:t>
            </w:r>
          </w:p>
        </w:tc>
      </w:tr>
      <w:tr>
        <w:trPr>
          <w:trHeight w:val="323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ладеть актуальными методами работы в профессиональной и смежных сферах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пользоваться цифровыми средствами,  информационными технологиями, прикладными программами в профессиональной деятельност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ое наблюдение за ходом 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писывать значимость своей специальност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давать развёрнутый устный ответ, подбирать материал для реферата и презентации по теме «Моя специальность»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дания, требующие развернут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ка рефератов, презентаций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спознавать задачу и/или проблему в профессиональной сфере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формулировать и понимать сущность задачи и/или проблемы в ходе деловой игры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ое наблюдение за ходом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 анализировать задачу и/или проблему и выделять её составные части в ходе деловой игры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ое наблюдение за ходом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пределять этапы решения задач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 определять этапы решения задачи в ходе деловой игры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ое наблюдение за ходом 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пределять задачи для поиска информаци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понятия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формулировать задачи для поиска информаци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ный контроль (фронтальный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ое наблюдение за ходом 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пределять необходимые источники информаци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понятий источник информации, электронный ресурс, Интернет-ресурс-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пользоваться электронными информационными источниками информации и Интернет-ресурсам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ный контроль (фронтальный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ое наблюдение за ходом 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правил формулировки запросов на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 планировать процесс поиска информации в сети Интернет, правильно формулировать запрос на поиск,  структурировать полученную информаци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тный контроль (фронтальный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кспертное наблюдение за ходом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ценивать практическую значимость результатов поиска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делать выводы по результатам поиска и оценивать их практическую значимость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.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пользоваться цифровыми средствами - компьютерами,  информационными технологиями,   прикладными программами: текстовыми и графическими редакторами, электронными таблицами и программой создания электронных презентаций  в профессиональной деятельност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.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спользовать современное программное обеспечение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пользоваться   прикладными программами: текстовыми и графическими редакторами, электронными таблицами, программой создания электронных презентаций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.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пользоваться цифровыми средствами - компьютерами, компьютерными сетями; информационными технологиями –Интернет-технологиями, электронная почта, интернет-телефония и т.д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.</w:t>
            </w:r>
          </w:p>
        </w:tc>
      </w:tr>
      <w:tr>
        <w:trPr>
          <w:trHeight w:val="361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спользовать средства ИКТ в решении задач в профессиональной деятельности, используя нормы информационной безопасност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понятий информационная безопасность, компьютерный вирус, антивирусная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пользоваться в решении задач в профессиональной деятельности цифровыми средствами - компьютерами, компьютерными сетями, используя нормы информационной безопасност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блюдение и оценка выполнения практических действий.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тавить и формулировать собственные задачи в профессиональной деятельности и жизненной ситуаци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нание всех аспект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формулировать собственные задачи в любых жизненных ситуациях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ешение нестандартных  задач в ходе деловой игры</w:t>
            </w:r>
          </w:p>
        </w:tc>
      </w:tr>
      <w:tr>
        <w:trPr>
          <w:trHeight w:val="896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опоставлять полученные результаты с поставленными заранее целям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анализировать полученный результат, сопоставлять его поставленными ранее целями, делать вывод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ценка выполнения практических действий</w:t>
            </w:r>
          </w:p>
        </w:tc>
      </w:tr>
      <w:tr>
        <w:trPr>
          <w:trHeight w:val="3268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ценивать и принимать решения в условиях частой смены технологи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анализировать, оценивать,  сопоставлять изменения  в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мение пользоваться электронными информационными источниками информации и Интернет-ресурсами в условиях частой смены технологии для принятия решений в профессиональной деятельности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дания, требующие развернутого ответа и поиска н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ка рефератов, презентаций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134" w:right="709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Верхний колонтитул Знак"/>
    <w:basedOn w:val="Style12"/>
    <w:qFormat/>
    <w:rPr/>
  </w:style>
  <w:style w:type="character" w:styleId="11">
    <w:name w:val="Верхний колонтитул Знак1"/>
    <w:basedOn w:val="Style12"/>
    <w:qFormat/>
    <w:rPr/>
  </w:style>
  <w:style w:type="character" w:styleId="12">
    <w:name w:val="Нижний колонтитул Знак1"/>
    <w:basedOn w:val="Style12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ool.edu.ru/dokedu.asp&#1086;&#1077;" TargetMode="External"/><Relationship Id="rId6" Type="http://schemas.openxmlformats.org/officeDocument/2006/relationships/hyperlink" Target="http://www.edu.ru/db/portal/sred/" TargetMode="External"/><Relationship Id="rId7" Type="http://schemas.openxmlformats.org/officeDocument/2006/relationships/hyperlink" Target="http://www.mat.september.ru/" TargetMode="External"/><Relationship Id="rId8" Type="http://schemas.openxmlformats.org/officeDocument/2006/relationships/hyperlink" Target="http://www.mathematics.ru/" TargetMode="External"/><Relationship Id="rId9" Type="http://schemas.openxmlformats.org/officeDocument/2006/relationships/hyperlink" Target="http://www.school.ms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mathnet.ru/" TargetMode="External"/><Relationship Id="rId12" Type="http://schemas.openxmlformats.org/officeDocument/2006/relationships/hyperlink" Target="http://www.alhnath.ru/" TargetMode="External"/><Relationship Id="rId13" Type="http://schemas.openxmlformats.org/officeDocument/2006/relationships/hyperlink" Target="http://math.ournet.md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3:00Z</dcterms:created>
  <dc:creator>Тамара</dc:creator>
  <dc:description/>
  <cp:keywords/>
  <dc:language>en-US</dc:language>
  <cp:lastModifiedBy>4</cp:lastModifiedBy>
  <cp:lastPrinted>2024-03-11T10:52:00Z</cp:lastPrinted>
  <dcterms:modified xsi:type="dcterms:W3CDTF">2024-03-11T21:52:00Z</dcterms:modified>
  <cp:revision>13</cp:revision>
  <dc:subject/>
  <dc:title/>
</cp:coreProperties>
</file>